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6» декабря 2019 года                                                                     № 1569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26.12.2011 № 2437 «Об изменении типа Муниципального бюджетного учреждения «Централизованная бухгалтерия учреждений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Твери от 26.12.2011 № 2437 «Об изменении типа Муниципального бюджетного учреждения «Централизованная бухгалтерия учреждений образования города Твер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</w:t>
      </w:r>
      <w:r>
        <w:rPr/>
        <w:t xml:space="preserve"> П</w:t>
      </w:r>
      <w:r>
        <w:rPr>
          <w:szCs w:val="28"/>
        </w:rPr>
        <w:t>ункт 2 Постановл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2. Сохранить основные цели деятельности Учрежде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ь Постановление 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1. Утвердить штатную численность Учреждения в количестве 66 единиц (прилагается)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ополнить Постановление приложением «Штатная численность Муниципального казенного учреждения «Централизованная бухгалтерия учреждений образования города Твер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 Директору Муниципального казенного учреждения «Централизованная бухгалтерия учреждений образования города Твери»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 Введение в действие нового штатного расписания с 01.01.2020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 Проведение организационно-штатных мероприятий в соответствии с требованиями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3. Разработку и утверждение должностных инструкций работников учреждения (изменений, дополнений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б исполнении настоящего постановления представить в срок до 01.03.202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декабря 2019 г. № 1569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1 № 2437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ованная бухгалтерия учреждений образования города Твери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по экономическому анализу и планирова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по бухгалтерскому учету и отчет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еративно-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тно-финанс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о-ревизион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ово-эконом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дел расчетных опер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426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ab/>
        <w:tab/>
        <w:tab/>
        <w:t>»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 xml:space="preserve">       Н.В. Жуковская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2:00Z</dcterms:created>
  <dc:creator>xp</dc:creator>
  <dc:description/>
  <dc:language>en-US</dc:language>
  <cp:lastModifiedBy>Ким Екатерина Игоревна</cp:lastModifiedBy>
  <cp:lastPrinted>2019-12-11T16:59:00Z</cp:lastPrinted>
  <dcterms:modified xsi:type="dcterms:W3CDTF">2019-12-26T14:04:00Z</dcterms:modified>
  <cp:revision>3</cp:revision>
  <dc:subject/>
  <dc:title>ПОСТАНОВЛЕНИЕ</dc:title>
</cp:coreProperties>
</file>